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16.03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0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Dotyczy przetargu nieograniczonego</w:t>
      </w:r>
      <w:r>
        <w:rPr>
          <w:bCs/>
          <w:i w:val="false"/>
        </w:rPr>
        <w:t xml:space="preserve"> 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 xml:space="preserve">na wykonie tablic informacyjnych i pamiątkowych dla zadania pn. </w:t>
      </w:r>
      <w:r>
        <w:rPr>
          <w:bCs/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 xml:space="preserve">Poprawa  funkcjonalności komunikacyjnej na terenach rekreacyjno – inwestycyjnych w Ustrzykach </w:t>
      </w:r>
      <w:r>
        <w:rPr>
          <w:bCs/>
          <w:i w:val="false"/>
          <w:sz w:val="24"/>
          <w:szCs w:val="24"/>
        </w:rPr>
        <w:t xml:space="preserve">Dolnych „ Etap III 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113 , poz.759  ze zmianami )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10-ciu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JULKON Konrad Czeklak , ul. Starorudzka 14/16 , 93-418 Łódź, za cene brutto 8.536,20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z pośród 10-ciu ofert jest  ofertą najkorzystniejszą w tym postępowaniu – oceniając oferty na podstawie kryterium zawartego w specyfikacji istotnych warunków zamówienia 100 % cena oferty – </w:t>
      </w:r>
      <w:r>
        <w:rPr>
          <w:b/>
          <w:bCs/>
          <w:sz w:val="22"/>
          <w:szCs w:val="22"/>
        </w:rPr>
        <w:t>oferta nr 3 jest ofertą  najtańszą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tbl>
      <w:tblPr>
        <w:tblW w:w="8962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3841"/>
      </w:tblGrid>
      <w:tr>
        <w:trPr>
          <w:trHeight w:val="66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1.WizArt Reklama Sp. z o.o w organizacji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l.Jasna 8 60-198 Poznań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 040,70</w:t>
            </w:r>
          </w:p>
        </w:tc>
      </w:tr>
      <w:tr>
        <w:trPr>
          <w:trHeight w:val="55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2.Plakapol s.c Grzegorz Biedal Zenon Biedal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łynisko 47  98-350 Biał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 440,24</w:t>
            </w:r>
          </w:p>
        </w:tc>
      </w:tr>
      <w:tr>
        <w:trPr>
          <w:trHeight w:val="55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.Szyldy Reklamy Tablice „KAMA” Kinga Mamczur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l. Dąbka 59 37-600 Lubaczów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 608,35</w:t>
            </w:r>
          </w:p>
        </w:tc>
      </w:tr>
      <w:tr>
        <w:trPr>
          <w:trHeight w:val="55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.Szyldy Reklamy Tablice „KAMA” Stanisław Mamczur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l. Dąbka 59 37-600 Lubaczów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 045,00</w:t>
            </w:r>
          </w:p>
        </w:tc>
      </w:tr>
      <w:tr>
        <w:trPr>
          <w:trHeight w:val="55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.Muffin Kaszczuk Ew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l. Wesoła 47 58 200 Dzierżoniów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 156,00</w:t>
            </w:r>
          </w:p>
        </w:tc>
      </w:tr>
      <w:tr>
        <w:trPr>
          <w:trHeight w:val="55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6.Global – Jan Boronowski ul. Kempy 86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-506 Będzin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 514,00</w:t>
            </w:r>
          </w:p>
        </w:tc>
      </w:tr>
      <w:tr>
        <w:trPr>
          <w:trHeight w:val="55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7.Firma Handlowo – Usługowa ‘Alfa”s.c. ul. Sikorskiego 4 38-700 Ustrzyki Dolne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 002,19</w:t>
            </w:r>
          </w:p>
        </w:tc>
      </w:tr>
      <w:tr>
        <w:trPr>
          <w:trHeight w:val="55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8.WIM System Warzała i Mac Spółka jawna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 Mickiewicza 57  39-215 Czarna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 778,50</w:t>
            </w:r>
          </w:p>
        </w:tc>
      </w:tr>
      <w:tr>
        <w:trPr>
          <w:trHeight w:val="55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9.Reklama wizualna i Poligrafia Danuta Barbara Fortunka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ul.Czarnowska 46/6 26-065 Piekoszów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 883,00</w:t>
            </w:r>
          </w:p>
        </w:tc>
      </w:tr>
    </w:tbl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 żadnej oferty nie wykluczono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 żadnej oferty nie odrzucono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5 dni /art.94 ust. 1 pkt 2 ustawy Pzp - od dnia przesłania zawiadomienia o wyborze najkorzystniejszej oferty. 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4:00Z</dcterms:created>
  <dc:creator>zp</dc:creator>
  <dc:description/>
  <cp:keywords/>
  <dc:language>en-US</dc:language>
  <cp:lastModifiedBy>zp</cp:lastModifiedBy>
  <cp:lastPrinted>2011-03-16T08:33:00Z</cp:lastPrinted>
  <dcterms:modified xsi:type="dcterms:W3CDTF">2011-03-16T07:34:00Z</dcterms:modified>
  <cp:revision>2</cp:revision>
  <dc:subject/>
  <dc:title>Ustrzyki Dolne, dnia  16 kwietnia 2009 r</dc:title>
</cp:coreProperties>
</file>